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慌张的告白揭秘那些让人错愕的虚惊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慌张的告白：揭秘那些让人错愕的虚惊事件</w:t>
      </w:r>
      <w:r>
        <w:rPr>
          <w:sz w:val="32"/>
          <w:szCs w:val="32"/>
        </w:rPr>
        <w:t>&lt;/p&gt;&lt;p&gt;&lt;img src="/static-img/OFki55ZaZJ24z2iH7y46fPOaeRo3DkoigixWgLl07JM-ZsBVnc_p_9JqYMJxHn7w.jpg"&gt;&lt;/p&gt;&lt;p&gt;</w:t>
      </w:r>
      <w:r>
        <w:rPr>
          <w:sz w:val="32"/>
          <w:szCs w:val="32"/>
        </w:rPr>
        <w:t>在我们的人生旅途中，总会遇到一些让人心跳加速、汗水淋漓的情境，这些情境通常被称为“虚惊”。它们可能是由于误解、错误信息或是过度想象造成的一系列紧张和恐慌。今天，我们就来探讨一下这些虚惊背后的故事，以及为什么人们在面对这种情况时会产生那么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有一位女孩，在一次出行的时候，突然发现自己的手机丢失了。她立即意识到手机上存储着所有重要的联系方式和密钥，因此她感到极度焦虑，不断地搜索周围，但最终没有找到。这一刻，她的心里充满了不安全感，因为她担心如果手机落入不法之手，那将是一个巨大的隐私泄露问题。她急忙回家，用备用电话联系朋友，请求他们帮忙寻找，并且要求修改所有敏感信息。这段经历对于她的心理健康影响很大，也许可以算作一次深刻的“虚惊”。</w:t>
      </w:r>
      <w:r>
        <w:rPr>
          <w:sz w:val="32"/>
          <w:szCs w:val="32"/>
        </w:rPr>
        <w:t>&lt;/p&gt;&lt;p&gt;&lt;img src="/static-img/thm-dJ8819bjf4G3fkUUYPOaeRo3DkoigixWgLl07JM-ZsBVnc_p_9JqYMJxHn7w.jpg"&gt;&lt;/p&gt;&lt;p&gt;</w:t>
      </w:r>
      <w:r>
        <w:rPr>
          <w:sz w:val="32"/>
          <w:szCs w:val="32"/>
        </w:rPr>
        <w:t>其次，还有这样一个情形：某个企业员工接到了公司领导打来的电话，说自己因工作表现不佳而要召见他。在这短暂的一瞬间，他内心波涛汹涌，认为自己的职业生涯即将走向尽头。他赶紧整理了一番，然后前往会议室。但当他进入办公室后，只是简单地询问了几个日常事务并迅速离开。这个过程中，他体验到的那种不安和紧张，是典型的虚惊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网络上的假新闻，它们往往能够迅速传播开来，对人们的心理状态造成极大的冲击。当有人看到一则声称某种疾病正在蔓延，将引发全球性疫情的消息时，他们可能会感到恐惧和担忧，从而进行防范措施，比如购买大量口罩或药品。而实际上，这样的消息往往是不准确或者完全捏造的，最终导致的是无谓的大量浪费以及社会秩序混乱。</w:t>
      </w:r>
      <w:r>
        <w:rPr>
          <w:sz w:val="32"/>
          <w:szCs w:val="32"/>
        </w:rPr>
        <w:t>&lt;/p&gt;&lt;p&gt;&lt;img src="/static-img/ZbeQtYqiS_f0lfI0IOWDj_OaeRo3DkoigixWgLl07JM-ZsBVnc_p_9JqYMJxHn7w.jpg"&gt;&lt;/p&gt;&lt;p&gt;</w:t>
      </w:r>
      <w:r>
        <w:rPr>
          <w:sz w:val="32"/>
          <w:szCs w:val="32"/>
        </w:rPr>
        <w:t>最后，有时候，即使是亲朋好友之间也能发生类似的误解。比如，一位母亲因为孩子晚归而焦虑万分，却不知道孩子其实只是跟同学一起去图书馆学习，而且还没回来，而不是像她所想象中的那样参与一些危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真实案例，我们可以看出，“虚惊”这一概念并不仅仅局限于个人经验，它更是一种普遍的心理现象，无论是在日常生活还是在网络环境中，都可能随时发生。因此，当我们面临这样的情况时，要学会冷静分析事实，以免陷入偏激的情绪之中，更重要的是学会如何快速调整自己的心态，使自己能够更快适应变化，以免出现过度反应带来的负面后果。此外，与身边的人沟通交流也是非常必要的一步，可以帮助我们更清晰地了解事情的情况，从而避免未必要的心灵困扰。</w:t>
      </w:r>
      <w:r>
        <w:rPr>
          <w:sz w:val="32"/>
          <w:szCs w:val="32"/>
        </w:rPr>
        <w:t>&lt;/p&gt;&lt;p&gt;&lt;img src="/static-img/hX-A8CRMSDlq32RwIJW33_OaeRo3DkoigixWgLl07JM-ZsBVnc_p_9JqYMJxHn7w.jpg"&gt;&lt;/p&gt;&lt;p&gt;&lt;a href = "/doc/576719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慌张的告白揭秘那些让人错愕的虚惊事件</w:t>
      </w:r>
      <w:r>
        <w:rPr>
          <w:sz w:val="32"/>
          <w:szCs w:val="32"/>
        </w:rPr>
        <w:t>.doc" rel="alternate" download="576719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慌张的告白揭秘那些让人错愕的虚惊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